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Light;Malgun Gothic" w:hAnsi="Helvetica Light;Malgun Gothic" w:eastAsia="Helvetica Light;Malgun Gothic" w:cs="Helvetica Light;Malgun Gothic"/>
        </w:rPr>
      </w:pPr>
      <w:r>
        <w:rPr>
          <w:rFonts w:eastAsia="Helvetica Light;Malgun Gothic" w:cs="Helvetica Light;Malgun Gothic" w:ascii="Helvetica Light;Malgun Gothic" w:hAnsi="Helvetica Light;Malgun Gothic"/>
        </w:rPr>
        <w:t xml:space="preserve">                    </w:t>
      </w:r>
    </w:p>
    <w:p>
      <w:pPr>
        <w:pStyle w:val="Normal"/>
        <w:rPr>
          <w:rFonts w:ascii="Helvetica Light;Malgun Gothic" w:hAnsi="Helvetica Light;Malgun Gothic" w:cs="Helvetica Light;Malgun Gothic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ties of the post:</w:t>
      </w:r>
    </w:p>
    <w:p>
      <w:pPr>
        <w:pStyle w:val="Normal"/>
        <w:rPr>
          <w:rFonts w:ascii="Helvetica Light;Malgun Gothic" w:hAnsi="Helvetica Light;Malgun Gothic" w:cs="Helvetica Light;Malgun Gothic"/>
          <w:sz w:val="28"/>
          <w:szCs w:val="28"/>
        </w:rPr>
      </w:pPr>
      <w:r>
        <w:rPr>
          <w:rFonts w:cs="Helvetica Light;Malgun Gothic" w:ascii="Helvetica Light;Malgun Gothic" w:hAnsi="Helvetica Light;Malgun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epare and deliver drop-in information sessions, workshops and provide assistance and signposting for people who require social ca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provide information support and tailored learning which assists people to make informed decisions and increasing their confidence, choices and contro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ssist people to get involved in the planning and running of the services they use and to participate on a more national scale where possibl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ovide workshops to suit requirements, e.g assertiveness, having difficult conversations, managing personal assistants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o provide relevant training to help people manage their budge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provide support and identify learning where required to our volunteers, including Board members and clients/referrals of other serv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SDS colleagues to participate in the delivery of input on SDS to students studying towards a qualification in Health and Social Care at local colleges and Univers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attend meetings with organisations engaged in similar work to share knowledge and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gather feedback from participants in workshops on which to plan improvements to AILN's input to future session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reviews and feedback the findings to senior manager. </w:t>
      </w:r>
    </w:p>
    <w:p>
      <w:pPr>
        <w:pStyle w:val="Normal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senior management by researching, coordinate, funding applications to meet growth and sustainability targets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dvising on potential service design models or redesigning the current service provisions to meet specific needs which has come from feedback/reviews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ing a library of funding templates and applications for staff to also be involved in the process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 the business development is adding values in the delivery of strategic goals and organisational performance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, develop and successfully deliver customer responsive, cost effective solutions utilising a range of techniques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initiative to balance conflicting prioritie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pare Board reports, Funder reports as required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effective relationships with managers across the organisation to provide appropriate professional and project expertise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presentations to raise the profile of the organisation on a national level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ing key stakeholder relationship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as requested by Senior management commensurate with the Job Description and Salary for this pos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0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  <w:t>Person Specification</w:t>
      </w:r>
      <w:r>
        <w:rPr>
          <w:rFonts w:eastAsia="Times"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tLeast" w:line="100" w:before="120" w:after="0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tbl>
      <w:tblPr>
        <w:tblW w:w="94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8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vidence of educational qualifications gained at school, college or university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  <w:t>Knowledge of:</w:t>
            </w:r>
          </w:p>
          <w:p>
            <w:pPr>
              <w:pStyle w:val="Normal"/>
              <w:keepNext w:val="true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Times" w:cs="Arial" w:ascii="Arial" w:hAnsi="Arial"/>
                <w:sz w:val="22"/>
                <w:szCs w:val="22"/>
              </w:rPr>
              <w:t>Self-directed support and the options it offers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The role of Health &amp; Social Care in supporting people.</w:t>
            </w:r>
          </w:p>
          <w:p>
            <w:pPr>
              <w:pStyle w:val="Normal"/>
              <w:spacing w:lineRule="atLeast" w:line="100" w:before="120" w:after="0"/>
              <w:rPr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Anti-discriminatory practic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  <w:t>Experience of</w:t>
            </w:r>
            <w:r>
              <w:rPr>
                <w:rFonts w:eastAsia="Times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 xml:space="preserve">Working in a service providing support to people.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Times" w:cs="Arial" w:ascii="Arial" w:hAnsi="Arial"/>
                <w:sz w:val="22"/>
                <w:szCs w:val="22"/>
              </w:rPr>
              <w:t>Planning and delivery of training groups, workshops and events including evaluation methods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Times" w:cs="Arial" w:ascii="Arial" w:hAnsi="Arial"/>
                <w:sz w:val="22"/>
                <w:szCs w:val="22"/>
              </w:rPr>
              <w:t>Using Microsoft Office, e-mail and internet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Working on own initiative and as part of a team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Recording information and communicating with people verbally, in writing and electronically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360" w:hanging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  <w:t xml:space="preserve">Skills/Abilities 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listening, communication and interpersonal skills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ritten skills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communicate with people in a sensitive and person-centred manner, including people who require support, carers, other professionals and members of the public 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organise, plan and prioritise own work and meet deadlines whilst remaining responsive to others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>
          <w:trHeight w:val="59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color w:val="333333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 xml:space="preserve">Given that provide an Ayrshire wide service, a current driving license and access to a car is essential  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Times" w:cs="Arial" w:ascii="Arial" w:hAnsi="Arial"/>
                <w:color w:val="333333"/>
                <w:sz w:val="22"/>
                <w:szCs w:val="22"/>
              </w:rPr>
              <w:t>By prior arrangement able to work hours flexibly, including a very occasional evening to suit the needs of the service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Times" w:cs="Arial" w:ascii="Arial" w:hAnsi="Arial"/>
                <w:color w:val="333333"/>
                <w:sz w:val="22"/>
                <w:szCs w:val="22"/>
              </w:rPr>
              <w:t>Must be willing to c</w:t>
            </w:r>
            <w:r>
              <w:rPr>
                <w:rFonts w:eastAsia="Times" w:cs="Arial" w:ascii="Arial" w:hAnsi="Arial"/>
                <w:sz w:val="22"/>
                <w:szCs w:val="22"/>
              </w:rPr>
              <w:t>omply with AILN’s policies and procedures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Must participate in staff team meetings and in supervision sessions with the Line Manager of this post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 xml:space="preserve">Must maintain confidentiality in relation to AILN service users, other stakeholders and AILN's business activities. </w:t>
            </w:r>
          </w:p>
          <w:p>
            <w:pPr>
              <w:pStyle w:val="ColorfulListAccent1"/>
              <w:spacing w:before="120" w:after="0"/>
              <w:ind w:left="0" w:right="0" w:hanging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Must carry out the duties of this post with due regard to Equal Opportunities and Non-Discriminatory practice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854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cs="Arial" w:ascii="Arial" w:hAnsi="Arial"/>
        <w:sz w:val="32"/>
        <w:szCs w:val="32"/>
      </w:rPr>
      <w:t>Learning &amp; Development Coordinator</w:t>
    </w:r>
  </w:p>
  <w:p>
    <w:pPr>
      <w:pStyle w:val="Header"/>
      <w:rPr/>
    </w:pPr>
    <w:r>
      <w:rPr>
        <w:rFonts w:eastAsia="Arial" w:cs="Arial" w:ascii="Arial" w:hAnsi="Arial"/>
        <w:sz w:val="32"/>
        <w:szCs w:val="32"/>
      </w:rPr>
      <w:t xml:space="preserve">                              </w:t>
    </w:r>
    <w:r>
      <w:rPr>
        <w:rFonts w:cs="Arial" w:ascii="Arial" w:hAnsi="Arial"/>
        <w:sz w:val="32"/>
        <w:szCs w:val="32"/>
      </w:rPr>
      <w:t>Job Description – 24hrs £14per/h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720" w:right="0" w:hanging="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7Char">
    <w:name w:val="Heading 7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lorfulListAccent1">
    <w:name w:val="Colorful List - Accent 1"/>
    <w:basedOn w:val="Normal"/>
    <w:qFormat/>
    <w:pPr>
      <w:spacing w:lineRule="atLeast" w:line="100"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Ayrshire Independent Living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8:00Z</dcterms:created>
  <dc:creator>Gillian McBain</dc:creator>
  <dc:description/>
  <cp:keywords/>
  <dc:language>en-US</dc:language>
  <cp:lastModifiedBy>Sharon</cp:lastModifiedBy>
  <dcterms:modified xsi:type="dcterms:W3CDTF">2024-05-0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